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138"/>
      </w:tblGrid>
      <w:tr>
        <w:trPr/>
        <w:tc>
          <w:tcPr>
            <w:tcW w:w="10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419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17.25pt;width:360.5pt;height:17.15pt;mso-wrap-style:none;v-text-anchor:middle;mso-position-vertical:top" type="_x0000_t136">
                  <v:path textpathok="t"/>
                  <v:textpath on="t" fitshape="t" string="НАРОДНО ЧИТАЛИЩЕ &quot;ГРАДИЩЕ 1907&quot;" style="font-family:&quot;Arial Black&quot;;font-size:20pt"/>
                  <v:fill o:detectmouseclick="t" color2="gray"/>
                  <v:stroke color="gray" weight="9360" joinstyle="miter" endcap="flat"/>
                  <w10:wrap type="square"/>
                </v:shape>
              </w:pict>
            </w: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град Своге ул. “Цар Симеон” №29 тел. 0899 189 786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e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mail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gradiste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sv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@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abv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fr-FR"/>
              </w:rPr>
              <w:t>b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>РЪКОВОДНИ ОРГАНИ НА НЧ “ГРАДИЩЕ 1907” – ГРАД СВОГЕ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НАСТОЯТЕЛ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 xml:space="preserve">2021 </w:t>
            </w:r>
            <w:r>
              <w:rPr>
                <w:rFonts w:cs="Verdana" w:ascii="Verdana" w:hAnsi="Verdana"/>
                <w:b/>
                <w:bCs/>
                <w:color w:val="008000"/>
                <w:lang w:val="en-US"/>
              </w:rPr>
              <w:t xml:space="preserve">– 2024 </w:t>
            </w:r>
            <w:r>
              <w:rPr>
                <w:rFonts w:cs="Verdana" w:ascii="Verdana" w:hAnsi="Verdana"/>
                <w:b/>
                <w:bCs/>
                <w:color w:val="008000"/>
              </w:rPr>
              <w:t>ГОД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МЕ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НА СТОЯНОВА КОПРИНДЖИЙСКА – председател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СОНЯ ЗЛАТАНОВА МАРИНКОВА - ЙОРДАНОВА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ИКОЛАЙ  ВЕЛИЧКОВ  ИВАН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ВЕТОСЛАВА ГЕОРГИЕВА ПЕТКОВ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МОНА ЕМИЛОВА ВАСИЛЕВ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ТЪР ГЕОРГИЕВ ВЕСЕЛИН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ОРИСЛАВ ПЕТРОВ ПЕТР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ПРОВЕРИТЕЛНА КОМИСИ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8000"/>
              </w:rPr>
              <w:t>ДО 2024 ГОД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ОНОРА СОКОЛОВА БЛАГОЕВА-МИТРОВА – председате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ИЛИЯ ТРАЙКОВ БОГДАН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АЛЕРИ ИВАНОВ ПЕТРОВ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3:00Z</dcterms:created>
  <dc:creator>XP</dc:creator>
  <dc:description/>
  <cp:keywords/>
  <dc:language>en-US</dc:language>
  <cp:lastModifiedBy>PC</cp:lastModifiedBy>
  <dcterms:modified xsi:type="dcterms:W3CDTF">2022-04-01T07:52:00Z</dcterms:modified>
  <cp:revision>6</cp:revision>
  <dc:subject/>
  <dc:title>РЪКОВОДНИ ОРГАНИ НА НЧ “ГРАДИЩЕ 1907” – ГРАД СВОГЕ</dc:title>
</cp:coreProperties>
</file>